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firstLine="709"/>
        <w:contextualSpacing/>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38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12" w:leader="none"/>
        </w:tabs>
        <w:autoSpaceDE w:val="false"/>
        <w:spacing w:lineRule="auto" w:line="240" w:before="0" w:after="0"/>
        <w:ind w:left="0" w:right="5526" w:hanging="0"/>
        <w:contextualSpacing/>
        <w:jc w:val="both"/>
        <w:rPr>
          <w:rFonts w:ascii="Times New Roman" w:hAnsi="Times New Roman" w:cs="Times New Roman"/>
          <w:sz w:val="28"/>
          <w:szCs w:val="28"/>
        </w:rPr>
      </w:pPr>
      <w:r>
        <w:rPr>
          <w:rFonts w:cs="Times New Roman" w:ascii="Times New Roman" w:hAnsi="Times New Roman"/>
          <w:bCs/>
          <w:sz w:val="28"/>
          <w:szCs w:val="28"/>
        </w:rPr>
        <w:t>О внесении изменения в Порядок организации централизованного определения поставщиков (подрядчиков, исполнителей) для государственных нужд Республики Татарстан, нужд бюджетных учреждений Республики Татарстан и определения поставщиков (подрядчиков, исполнителей) для нужд заказчиков Республики Татарстан, для которых Государственный комитет Республики Татарстан по закупкам осуществляет функции по определению поставщиков (подрядчиков, исполнителей), утвержденный постановлением Кабинета Министров Республики Татарстан от 08.05.2014 № 307 «Вопросы Государственного комитета Республики Татарстан по закупкам»</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widowControl w:val="false"/>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 xml:space="preserve">Порядок организации централизованного определения поставщиков (подрядчиков, исполнителей) для государственных нужд Республики Татарстан, нужд бюджетных учреждений Республики Татарстан и определения поставщиков (подрядчиков, исполнителей) для нужд заказчиков Республики Татарстан, для которых Государственный комитет Республики Татарстан по закупкам осуществляет функции по определению поставщиков (подрядчиков, исполнителей), утвержденный постановлением Кабинета Министров Республики Татарстан от 08.05.2014 № 307 «Вопросы Государственного комитета Республики Татарстан по закупкам» (с изменениями, внесенными постановлениями Кабинета Министров Республики Татарстан от 08.10.2014 № 744, от 25.02.2015 № 113, от 25.04.2015 </w:t>
        <w:br/>
        <w:t xml:space="preserve">№ 286, от 08.02.2016 № 78, от 06.08.2016 № 532, от 13.01.2017 № 5, от 10.07.2017 </w:t>
        <w:br/>
        <w:t xml:space="preserve">№ 469, от 24.11.2017 № 901, от 23.04.2018 № 279, от 25.06.2018 № 511, от 15.12.2018 № 1141, от 02.09.2019 № 766, от 23.09.2020 № 861, от 14.12.2020 № 1131,                            от 28.06.2021 № 508, от 14.10.2022 № 1101, от 27.12.2022 № 1422, от 01.02.2023                 № 80, от 05.05.2023 № 570, от 09.09.2023 № 1115, от 29.06.2024 № 477, от 05.07.2024                  № 517, от 22.08.2024 </w:t>
      </w:r>
      <w:r>
        <w:rPr>
          <w:rFonts w:eastAsia="Calibri" w:cs="Times New Roman" w:ascii="Times New Roman" w:hAnsi="Times New Roman"/>
          <w:color w:val="auto"/>
          <w:sz w:val="28"/>
          <w:szCs w:val="28"/>
          <w:lang w:val="ru-RU" w:eastAsia="ru-RU" w:bidi="ar-SA"/>
        </w:rPr>
        <w:t>№ 682, от 23.12.2024 № 1184, от 25.06.2025 № 454), изменение, дополнив абзац второй пункта 1.2 словами «(за исключением случаев закупок товаров в соответствии с частью 12 статьи 93 Федерального закона)».</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спублики Татарстан                                                                                    А.В.Песошин</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20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7:00Z</dcterms:created>
  <dc:creator>zakup_19</dc:creator>
  <dc:description/>
  <dc:language>en-US</dc:language>
  <cp:lastModifiedBy/>
  <cp:lastPrinted>2025-06-05T10:58:00Z</cp:lastPrinted>
  <dcterms:modified xsi:type="dcterms:W3CDTF">2025-07-07T14:10:56Z</dcterms:modified>
  <cp:revision>16</cp:revision>
  <dc:subject/>
  <dc:title/>
</cp:coreProperties>
</file>