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2   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Министерству здравоохранения Республики Татарстан внести изменения в существенные условия государственного контракта от 25 октября 2022 года № 0111200002422001261 на поставку медицинских изделий, ввод в эксплуатацию медицинских изделий, обучение правилам эксплуатации специалистов, эксплуатирующих медицинские изделия, и специалистов, осуществляющих техническое обслуживание медицинских изделий в части увеличения срока поставки товара до 31 января 2023 года и установления авансового платежа в размере 50 процентов от цены контракта при условии установления обеспечения исполнения контракта в размере 50 процентов от цены контракта.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здравоохранения Республики Татарстан заключить с обществом с ограниченной ответственностью «Акцент-Сервис» соглашение об изменении существенных условий государственного контракта от 25 октября 2022 года № 0111200002422001261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0:00Z</dcterms:created>
  <dc:creator>zakup_19</dc:creator>
  <dc:description/>
  <cp:keywords/>
  <dc:language>en-US</dc:language>
  <cp:lastModifiedBy>Гайнуллин Айдар Ильнурович</cp:lastModifiedBy>
  <cp:lastPrinted>2020-04-30T10:13:00Z</cp:lastPrinted>
  <dcterms:modified xsi:type="dcterms:W3CDTF">2022-12-28T15:19:00Z</dcterms:modified>
  <cp:revision>17</cp:revision>
  <dc:subject/>
  <dc:title/>
</cp:coreProperties>
</file>