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2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ущественные условия государственного контракта от 29 ноября 2021 года № 96-21/смр на выполнение работ по рекультивации по объекту: «Рекультивация Самосыровского полигона по ул. Мамадышский тракт г. Казани», заключенного Государственным казенным учреждением «Главное инвестиционно-строительное управление Республики Татарстан», в части увеличения авансового платежа до 90% от цены Контракта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государственный контракт от 29 ноября 2021 года № 96-21/смр условия о казначейском сопровождении контракта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му казенному учреждению «Главное инвестиционно-строительное управление Республики Татарстан» и Обществу с ограниченной ответственностью «ЯДРАН-СТРОЙ» заключить соглашение об изменении существенных условий государственного контракта от 29 ноября 2021 года № 96-21/смр в части увеличения авансового платежа до 90% от цены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0:00Z</dcterms:created>
  <dc:creator>zakup_19</dc:creator>
  <dc:description/>
  <cp:keywords/>
  <dc:language>en-US</dc:language>
  <cp:lastModifiedBy>Килина Алена Дмитриевна</cp:lastModifiedBy>
  <cp:lastPrinted>2020-04-30T10:13:00Z</cp:lastPrinted>
  <dcterms:modified xsi:type="dcterms:W3CDTF">2022-07-27T14:46:00Z</dcterms:modified>
  <cp:revision>12</cp:revision>
  <dc:subject/>
  <dc:title/>
</cp:coreProperties>
</file>