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Республики Татарстан от 08.05.2014 № 307 «Вопросы Государственного комитета Республики Татарстан по закупкам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                   от 08.05.2014 № 307 «Вопросы Государственного комитета Республики Татарстан по закупкам» (с изменениями, внесенными постановлениями Кабинета Министров Республики Татарстан от 08.10.2014 № 744, от 25.02.2015 № 113, от 25.04.2015 </w:t>
        <w:br/>
        <w:t xml:space="preserve">№ 286, от 08.02.2016 № 78, от 06.08.2016 № 532, от 13.01.2017 № 5, от 10.07.2017 </w:t>
        <w:br/>
        <w:t>№ 469, от 24.11.2017 № 901, от 23.04.2018 № 279, от 25.06.2018 № 511, от 15.12.2018 № 1141, от 02.09.2019 № 766, от 23.09.2020 № 861, от 14.12.2020 № 1131,                            от 28.06.2021 № 508, от 14.10.2022 № 1101, от 27.12.2022 № 1422, от 01.02.2023                 № 80, от 05.05.2023 № 570, от 09.09.2023 № 1115, от 29.06.2024 № 477, от 05.07.2024                  № 517, от 22.08.2024 № 682, от 23.12.2024 № 1184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цифры «762,0» заменить цифрами «838,2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раздел 2 Положения о Государственном комитете Республики Татарстан по закупкам, утвержденного указанным постановлением, слова «в любой форме» заменить словами «в письменной форм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абзаца второго пункта 1 настоящего постановления распространяется на правоотношения, возникшие с 1 мая 2025 го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абзаца третьего пункта 1 настоящего постановления распространяется на правоотношения, возникшие с 1 января 2025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      А.В.Песошин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9:00Z</dcterms:created>
  <dc:creator>zakup_19</dc:creator>
  <dc:description/>
  <cp:keywords/>
  <dc:language>en-US</dc:language>
  <cp:lastModifiedBy>Москаленко Евгения Владиславовна</cp:lastModifiedBy>
  <cp:lastPrinted>2025-05-20T10:56:00Z</cp:lastPrinted>
  <dcterms:modified xsi:type="dcterms:W3CDTF">2025-05-27T09:05:00Z</dcterms:modified>
  <cp:revision>4</cp:revision>
  <dc:subject/>
  <dc:title/>
</cp:coreProperties>
</file>