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мещающих должности государственной гражданской службы Республики Татарстан в Управлении государственных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 и членов их семей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за отчетный финансовый год с 1 января 2010 года по 31 декабря 2010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559"/>
        <w:gridCol w:w="1530"/>
        <w:gridCol w:w="2079"/>
        <w:gridCol w:w="1709"/>
        <w:gridCol w:w="1246"/>
        <w:gridCol w:w="162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0г. (руб.)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поло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о Ольга Андреевна,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53 66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97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Нет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зянова Гульнара Фатрахмановна, заместитель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 85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 39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- Suzuki Grand Vita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Lada</w:t>
            </w:r>
            <w:r>
              <w:rPr/>
              <w:t>-2121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 Айдар Мансурович, заместитель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 01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алевская Алеся Исламовна, заместитель начальника отдела анализа и обеспечения централизованных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76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Corsa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 14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ет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ляревская Альбина Александровна, ведущий совет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 840,6</w:t>
            </w:r>
          </w:p>
          <w:p>
            <w:pPr>
              <w:pStyle w:val="Normal"/>
              <w:jc w:val="center"/>
              <w:rPr/>
            </w:pPr>
            <w:r>
              <w:rPr/>
              <w:t>( с учетом продажи недвиж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гматуллина Айсылу Винеровна, старший специалист 1 разряда отдела анализа и обеспечения централизованных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02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7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2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Елена Александровна, ведущий специалист-эксперт отдела анализа и обеспечения централизованных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 897,96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олучения материнского капитал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 99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</w:t>
            </w:r>
            <w:r>
              <w:rPr>
                <w:lang w:val="en-US"/>
              </w:rPr>
              <w:t>ые</w:t>
            </w:r>
            <w:r>
              <w:rPr>
                <w:lang w:val="en-GB"/>
              </w:rPr>
              <w:t xml:space="preserve"> </w:t>
            </w: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- Ford F</w:t>
            </w:r>
            <w:r>
              <w:rPr>
                <w:lang w:val="en-US"/>
              </w:rPr>
              <w:t>u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Nissan Terrano 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Ren</w:t>
            </w:r>
            <w:r>
              <w:rPr>
                <w:lang w:val="en-US"/>
              </w:rPr>
              <w:t>oult</w:t>
            </w:r>
            <w:r>
              <w:rPr/>
              <w:t xml:space="preserve"> Simbol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уллина Алина Азатовна, специалист 1 разряда отдела анализа и обеспечения централизованных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 8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утдинов Искандер Гимадиевич, заместитель начальника отдела централизованных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 6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1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рутдинова Альбина Камильевна, ведущий советник отдела централизованных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 681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зутдинова Рузалия Завдатовна, специалист 1 разряда отдела анализа и обеспечения централизованных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 64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0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идуллина Регина Марсовна, специалист 1 разряда отдела централизованных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 44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4 01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рисова Альбина Рафилевна. ведущий советник отдела централизованных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 95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n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реева Кадрия Нургалиевна, ведущий советник отдела исполнения государственных контр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 92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28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</w:t>
            </w:r>
          </w:p>
        </w:tc>
      </w:tr>
      <w:tr>
        <w:trPr>
          <w:trHeight w:val="4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гматова Миляуша Ильясовна, ведущий советник отдела исполнения государственных контра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 46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yd QCJ 7083 A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Lada– 2172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 – 3302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ьковская Ольга Олеговна, ведущий советник отдела по обеспечению централизованного размещения заказа автоном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 99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Оксана Александровна, специалист 1 разряда отдела исполнения государственных контр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 07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 21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йнман Эльвира Нурисламовна, заместитель начальника отдела по обеспечению централизованного размещения заказа автономных учрежд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 54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Opel Corsa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6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 7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Юлия Александровна, заместитель начальника отдела исполнения государственных контр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 63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 40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а Эльмира Хакимовна ведущи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68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Элеонора Радиковна ведущий советник отдела анализа и обеспечения централизованных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 415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ртюшина Анна Владимировна старший специалист 1 разряда отдела исполнения государственных контра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 456,7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Аве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Светлана Радиковна, специалист 1 разряда отдела централизованных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 20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улзянов Руслан Гумарович, ведущий специалист-эксперт отдела анализа и обеспечения централизованных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61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119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а Римма Раисовна, специалист 1 разряда отдела исполнения государственных контр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 83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 27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зова Мария Сергеевна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 отдела исполнения государственных контр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Дэу Мати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нмухаметова Айгуль Фаритовна, ведущий специалист-эксперт отдела анализа и обеспечения централизованных закуп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18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упр</w:t>
            </w:r>
            <w:r>
              <w:rPr/>
              <w:t>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 99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38:00Z</dcterms:created>
  <dc:creator>12345</dc:creator>
  <dc:description/>
  <cp:keywords/>
  <dc:language>en-US</dc:language>
  <cp:lastModifiedBy>user</cp:lastModifiedBy>
  <dcterms:modified xsi:type="dcterms:W3CDTF">2012-06-25T10:53:00Z</dcterms:modified>
  <cp:revision>30</cp:revision>
  <dc:subject/>
  <dc:title>Сведения о доходах, об имуществе и обязательствах имущественного характера лица,</dc:title>
</cp:coreProperties>
</file>