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щающего должность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отчетный финансовый год с 1 января 2009 года по 31 декабря 2009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4"/>
        <w:gridCol w:w="1798"/>
        <w:gridCol w:w="1689"/>
        <w:gridCol w:w="1530"/>
        <w:gridCol w:w="2079"/>
        <w:gridCol w:w="1709"/>
        <w:gridCol w:w="1246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о Ольга Андреевна, 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5 8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50 48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атов Рустэм Мунирович, 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1 5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</w:t>
            </w:r>
            <w:r>
              <w:rPr>
                <w:lang w:val="en-US"/>
              </w:rPr>
              <w:t>ые</w:t>
            </w:r>
            <w:r>
              <w:rPr/>
              <w:t xml:space="preserve"> 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itsubishi Carizm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itsubishi</w:t>
            </w:r>
            <w:r>
              <w:rPr>
                <w:lang w:val="en-US"/>
              </w:rPr>
              <w:t xml:space="preserve">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lang w:val="en-US"/>
              </w:rPr>
              <w:t> </w:t>
            </w:r>
            <w:r>
              <w:rPr/>
              <w:t>7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 Айдар Мансурович, начальник отдела анализа и обеспечения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 4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левская Алеся Исламовна, заместитель начальника отдела анализа и обспечения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5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6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каева Дина Сагитовна, ведущий советник отдела анализа и обеспечения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8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яревская Альбина Александровна, ведущий советни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2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Айсылу Винеровна, специалист 1 разряда отдела анализа и обеспечения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3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лена Александровна, ведущий специалист-эксперт отдела анализа и обеспечения централизованных закуп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757,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 9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</w:t>
            </w:r>
            <w:r>
              <w:rPr>
                <w:lang w:val="en-US"/>
              </w:rPr>
              <w:t>ые</w:t>
            </w:r>
            <w:r>
              <w:rPr>
                <w:lang w:val="en-GB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- Ford F</w:t>
            </w:r>
            <w:r>
              <w:rPr>
                <w:lang w:val="en-US"/>
              </w:rPr>
              <w:t>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Nissan Terrano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Chevrolet Ni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уллина Алина Азатовна, специалист 1 разряда отдела анализа и обеспечения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цов Денис Васильевич, заместитель начальника отдела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 246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ВАЗ-2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 583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Искандер Гимадиевич, ведущий советник отдела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 666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утдинова Альбина Камильевна, ведущий консультант отдела централизованных закуп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895,9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иев Радик Камилевич, ведущий советник отдела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 2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утдинова Рузалия Завдатовна, специалист 1 разряда отдела централизованных закуп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 991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Регина Марсовна, специалист 1 разряда отдела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188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 </w:t>
            </w:r>
            <w:r>
              <w:rPr/>
              <w:t>028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рисова Альбина Рафилевна. Ведущий советник отдела централизованных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туллина Айгуль Рашидовна, начальник отдела исполнения государственных контра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 823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Гульнара Фатрахмановна, заместитель начальника отдела исполнения государственных контра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4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 4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ВАЗ – 21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Кадрия Нургалиевна, ведущий советник отдела исполнения государственных контра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 709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ова Миляуша Ильясовна, ведущий советник отдела исполнения государственных контракт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977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25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723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– 330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ьковская Ольга Олеговна, старший специалист 1 разряда отдела исполнения государственных контра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990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ксана Александровна, специалист 1 разряда отдела исполнения государственных контра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577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йнман Эльвира Нурисламовна, заместитель начальника отдела по обеспечению централизованного размещения заказа автономных учержден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 2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Cors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 8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Юлия Александровна, ведущи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 084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601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6:00Z</dcterms:created>
  <dc:creator>12345</dc:creator>
  <dc:description/>
  <cp:keywords/>
  <dc:language>en-US</dc:language>
  <cp:lastModifiedBy>12345</cp:lastModifiedBy>
  <dcterms:modified xsi:type="dcterms:W3CDTF">2010-05-12T11:24:00Z</dcterms:modified>
  <cp:revision>201</cp:revision>
  <dc:subject/>
  <dc:title>Сведения о доходах, об имуществе и обязательствах имущественного характера лица,</dc:title>
</cp:coreProperties>
</file>