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ведения о доходах, об имуществе и обязательствах имущественного характера лиц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мещающих должности государственной гражданской службы Республики Татарстан в Управлении государственных закуп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и Татарстан и членов их семей.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(за отчетный финансовый год с 1 января 2011 года по 31 декабря 2011 год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5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42"/>
        <w:gridCol w:w="1843"/>
        <w:gridCol w:w="1559"/>
        <w:gridCol w:w="1530"/>
        <w:gridCol w:w="2079"/>
        <w:gridCol w:w="1709"/>
        <w:gridCol w:w="1246"/>
        <w:gridCol w:w="1620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1г. (руб.)</w:t>
            </w:r>
          </w:p>
        </w:tc>
        <w:tc>
          <w:tcPr>
            <w:tcW w:w="7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объектов недвижимого имущества, находящихся в пользовании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положен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положе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дько Ольга Андреевна, руковод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51 464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82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86 4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ord Focus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ab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______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хаметзянова Гульнара Фатрахмановна, заместитель руководи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9 168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 312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jc w:val="center"/>
              <w:rPr/>
            </w:pPr>
            <w:r>
              <w:rPr/>
              <w:t>Suzuki Grand Vitara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azda</w:t>
            </w:r>
            <w:r>
              <w:rPr/>
              <w:t xml:space="preserve"> 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дуллин Айдар Мансурович, заместитель руководи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 199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1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ые автомобили: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Accent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Rio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98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67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алевская Алеся Исламовна, начальник отдела анализа и обеспечения централизованных закуп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7 205,23</w:t>
            </w:r>
          </w:p>
          <w:p>
            <w:pPr>
              <w:pStyle w:val="Normal"/>
              <w:jc w:val="center"/>
              <w:rPr/>
            </w:pPr>
            <w:r>
              <w:rPr/>
              <w:t>(включая продажу Т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0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 578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koda Octavia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>
          <w:trHeight w:val="42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6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0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0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фина Юлия Александровна, заместитель начальника отдела анализа и обеспечения централизованных закуп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66 517,23</w:t>
            </w:r>
          </w:p>
          <w:p>
            <w:pPr>
              <w:pStyle w:val="Normal"/>
              <w:jc w:val="center"/>
              <w:rPr/>
            </w:pPr>
            <w:r>
              <w:rPr/>
              <w:t>(включая гос.субсид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 499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бдрахманова Фарида Ильдусовна, ведущий советник  отдела анализа и обеспечения централизованных закупок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6 640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___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вартир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имофеева Елена Александровна, ведущий специалист-эксперт отдела анализа и обеспечения централизованных закупок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 680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 346,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</w:t>
            </w:r>
            <w:r>
              <w:rPr>
                <w:lang w:val="en-US"/>
              </w:rPr>
              <w:t>ые</w:t>
            </w:r>
            <w:r>
              <w:rPr>
                <w:lang w:val="en-GB"/>
              </w:rPr>
              <w:t xml:space="preserve"> </w:t>
            </w:r>
            <w:r>
              <w:rPr/>
              <w:t>автомобили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- Ford F</w:t>
            </w:r>
            <w:r>
              <w:rPr>
                <w:lang w:val="en-US"/>
              </w:rPr>
              <w:t>usion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 Nissan Terrano I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- </w:t>
            </w:r>
            <w:r>
              <w:rPr/>
              <w:t>Ren</w:t>
            </w:r>
            <w:r>
              <w:rPr>
                <w:lang w:val="en-US"/>
              </w:rPr>
              <w:t>oult</w:t>
            </w:r>
            <w:r>
              <w:rPr/>
              <w:t xml:space="preserve"> Simbol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Жилой до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>
          <w:trHeight w:val="110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тауллина Наиля Ирековна, ведущий специалист-эксперт отдела анализа и обеспечения централизованных закупо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 243,5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ia Picanto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10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кимуллина Алина Азатовна, специалист 1 разряда отдела анализа и обеспечения централизованных закуп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 666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 имее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алеева </w:t>
            </w:r>
          </w:p>
          <w:p>
            <w:pPr>
              <w:pStyle w:val="Normal"/>
              <w:jc w:val="center"/>
              <w:rPr/>
            </w:pPr>
            <w:r>
              <w:rPr/>
              <w:t>Алина Радифовна, специалист 1 разряда отдела анализа и обеспечения централизованных закуп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8 52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ляревская Альбина Александровна, ведущий совет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 113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>
          <w:trHeight w:val="46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гаутдинов Искандер Гимадиевич, заместитель начальника отдела централизованных закуп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6 291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111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рутдинова Альбина Камильевна, ведущий советник отдела централизованных закупо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9 442,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Росс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рисова Альбина Рафилевна, ведущий советник отдела централизованных закуп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 786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ns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 95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бидуллина</w:t>
            </w:r>
          </w:p>
          <w:p>
            <w:pPr>
              <w:pStyle w:val="Normal"/>
              <w:jc w:val="center"/>
              <w:rPr/>
            </w:pPr>
            <w:r>
              <w:rPr/>
              <w:t>Регина Марсовна, специалист 1 разряда отдела централизованных закуп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3 425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RAV 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>
          <w:trHeight w:val="4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87 169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8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мазова Мария Сергеевна, заместитель начальника отдела исполнения государственных контрак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9 480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Дэу Матиз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реева Кадрия Нургалиевна, ведущий советник отдела исполнения государственных контрак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2 650,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 000(включая продажу Т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эу Некс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>
          <w:trHeight w:val="40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гматова Миляуша Ильясовна, ведущий советник отдела исполнения государственных контракто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6 937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1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yd QCJ 7083 A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>
          <w:trHeight w:val="69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1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  <w:r>
              <w:rPr>
                <w:lang w:val="en-US"/>
              </w:rPr>
              <w:t xml:space="preserve">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Lada– 21723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ГАЗ – 3302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1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ы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1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рипова </w:t>
            </w:r>
          </w:p>
          <w:p>
            <w:pPr>
              <w:pStyle w:val="Normal"/>
              <w:jc w:val="center"/>
              <w:rPr/>
            </w:pPr>
            <w:r>
              <w:rPr/>
              <w:t>Римма Раисовна, ведущий советник отдела исполнения государственных контра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3 046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1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1 426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uzuki</w:t>
            </w:r>
            <w:r>
              <w:rPr/>
              <w:t xml:space="preserve"> </w:t>
            </w:r>
            <w:r>
              <w:rPr>
                <w:lang w:val="en-US"/>
              </w:rPr>
              <w:t>Grand</w:t>
            </w:r>
            <w:r>
              <w:rPr/>
              <w:t xml:space="preserve"> </w:t>
            </w:r>
            <w:r>
              <w:rPr>
                <w:lang w:val="en-US"/>
              </w:rPr>
              <w:t>Vitar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___</w:t>
            </w:r>
          </w:p>
        </w:tc>
      </w:tr>
      <w:tr>
        <w:trPr>
          <w:trHeight w:val="21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87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кимзянов Раиль Раисович, старший специалист 1 разряда отдела исполнения государственных контра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 702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1/4доли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>
          <w:trHeight w:val="187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иньковская Ольга Олеговна, </w:t>
            </w:r>
          </w:p>
          <w:p>
            <w:pPr>
              <w:pStyle w:val="Normal"/>
              <w:jc w:val="center"/>
              <w:rPr/>
            </w:pPr>
            <w:r>
              <w:rPr/>
              <w:t>ведущий советник отдела экспертизы заказ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2 646,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харова Оксана Александровна, специалист 1 разряда отдела исполнения государственных контра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 452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4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 008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4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- 211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4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4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>
          <w:trHeight w:val="7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офимов Дмитрий Вадимович, специалист 1 разряда отдела исполнения государственных контракто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___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___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вартир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0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ейнман Эльвира Нурисламовна,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начальника отдела экспертизы заказо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5 063,65</w:t>
            </w:r>
          </w:p>
          <w:p>
            <w:pPr>
              <w:pStyle w:val="Normal"/>
              <w:jc w:val="center"/>
              <w:rPr/>
            </w:pPr>
            <w:r>
              <w:rPr/>
              <w:t>(включая продажу Т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tsubishi ASX 1.8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>
          <w:trHeight w:val="67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9 266.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1/5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 имее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10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имова Эльмира Хакимовна, ведущий специалис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 546,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: Хундай Солярис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>
          <w:trHeight w:val="110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тюшина Анна Владимировна ведущий советник отдела экспертизы заказ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 934,1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jc w:val="center"/>
              <w:rPr/>
            </w:pPr>
            <w:r>
              <w:rPr/>
              <w:t>Шевроле Аве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10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хметова Светлана Радиковна, ведущий советник отдела экспертизы заказ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 259,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993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11:34:00Z</dcterms:created>
  <dc:creator>12345</dc:creator>
  <dc:description/>
  <cp:keywords/>
  <dc:language>en-US</dc:language>
  <cp:lastModifiedBy>user</cp:lastModifiedBy>
  <dcterms:modified xsi:type="dcterms:W3CDTF">2012-06-27T07:49:00Z</dcterms:modified>
  <cp:revision>3</cp:revision>
  <dc:subject/>
  <dc:title>Сведения о доходах, об имуществе и обязательствах имущественного характера лица,</dc:title>
</cp:coreProperties>
</file>