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17    №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12.09.2015 № 665 «Об утверждении Порядка формирования, утверждения и ведения плана-графика закупок для обеспечения нужд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Кабинета Министров Республики Татарстан от 12.09.2015 № 665 «Об утверждении Порядка формирования, утверждения и ведения плана-графика закупок для обеспечения нужд Республики Татарстан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«б(1)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(1)) государственные унитарные предприятия Республики Татарстан, за исключением закупок, осуществляемых в соответствии с частями 2(1) и 6 статьи 15 Закона о контрактной системе, -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 слова «, государственными унитарными предприятиями Республики Татарстан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ом «б(1)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(1) заказчики, указанные в подпункте «б(1)» пункта 2 настоящего Порядка, - не позднее 10 рабочих дней после внесения проекта закона о бюджете Республики Татарстан на соответствующий финансовый год и на плановый период на рассмотрение в Государственный Совет Республики Татарстан формируют планы-графики закупок и в срок, установленный пунктом 2 настоящего Порядка, утверждают планы-графики закупок после их уточнения (при необходимости) и утверждения плана (программы) финансово-хозяйственной деятельности унитарного предприятия;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. Хал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4:00Z</dcterms:created>
  <dc:creator>zakup_19</dc:creator>
  <dc:description/>
  <dc:language>en-US</dc:language>
  <cp:lastModifiedBy>zakup_19</cp:lastModifiedBy>
  <cp:lastPrinted>2016-07-13T17:04:00Z</cp:lastPrinted>
  <dcterms:modified xsi:type="dcterms:W3CDTF">2017-03-30T06:44:00Z</dcterms:modified>
  <cp:revision>2</cp:revision>
  <dc:subject/>
  <dc:title/>
</cp:coreProperties>
</file>