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2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 контракту от 18 октября 2022 года № 922000502 на поставку пожарно-технической продукции для обеспечения государственных нужд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Министерству по делам гражданской обороны и чрезвычайным ситуациям Республики Татарстан и Обществу с ограниченной ответственностью «Центр новой пожарной и специальной техники» заключить соглашение об изменении существенных условий государственного контракта от 18 октября 2022 года № 922000502 на поставку пожарно-технической продукции для обеспечения государ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5" w:gutter="0" w:header="0" w:top="1135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62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 2022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90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на поставку средств автотранспортных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701"/>
        <w:gridCol w:w="1417"/>
        <w:gridCol w:w="1843"/>
        <w:gridCol w:w="709"/>
        <w:gridCol w:w="1275"/>
        <w:gridCol w:w="1560"/>
        <w:gridCol w:w="127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код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происхождения това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Товара, в т.ч. НДС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приобр. товара, в т.ч. НДС**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</w:t>
            </w:r>
          </w:p>
        </w:tc>
      </w:tr>
      <w:tr>
        <w:trPr>
          <w:trHeight w:val="2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О ДЕЛАМ ГРАЖДАНСКОЙ ОБОРОНЫ И ЧРЕЗВЫЧАЙНЫМ СИТУАЦИЯМ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21660025250166001001015200129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жарный пеноподъемник ППП 38-100 (6540) мод. 01. УФ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ожением к Техническому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 Респ Татарстан (Татарстан), г Казань, ул Адоратского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начала исполнения контракта до 24.02.2023 г.</w:t>
            </w:r>
          </w:p>
        </w:tc>
      </w:tr>
      <w:tr>
        <w:trPr>
          <w:trHeight w:val="34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лучатель – лицо, в пользу которого осуществляется поставка Това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тоимость с НДС определяется путем умножения цены одной единицы с НДС на количество това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контракта: с 21.10.2022 до 24.03.202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гарантии:</w:t>
      </w:r>
    </w:p>
    <w:p>
      <w:pPr>
        <w:pStyle w:val="Normal"/>
        <w:widowControl w:val="false"/>
        <w:tabs>
          <w:tab w:val="clear" w:pos="708"/>
          <w:tab w:val="left" w:pos="655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период действия гарантийного срока Поставщиком осуществляется гарантийное обслуживание Товара без дополнительной оплаты со стороны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и обнаружении дефектов Товара в период гарантийного срока, возникших по независящим от Заказчика причинам, Поставщик в разумный срок обязан за свой счет устранить дефекты либо заменить Товар ненадлежащего качества н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замены или ремонта какой-либо части Товара, на такую замененную или отремонтированную часть Товара Поставщик предоставляет гарантию. Срок гарантии при этом устанавливается Поставщиком или производителем детали Товара, но не менее гарантийного срока Тов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сопутствующие гарантийному обслуживанию мероприятия (доставка, погрузка, разгрузка) осуществляются силами и за счет Поставщик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3. Гарантийные обязательства утрачивают силу до истечения гарантийного периода в следующих случаях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-если Товар был изменен третьими лицами или путем установки на нем деталей чужеродного происхождения, а возникший дефект имеет причинно-следственную связь с таким изменение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- если Заказчик не соблюдает предписания по обращению с Товаром (руководство (инструкцию) по эксплуатации), использует Товар не по обычному назначению и/или, в особенности, если предписанные в сервисной книжке техосмотры и ТО произведены на не специализированной станции технического обслужи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выполнения очередного технического обслуживания Това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вольной разборки или ремонта Товара, его узлов и агрега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реждения Товара в результате аварии, если она произошла не в результате технических неисправностей (в части поврежденных в результате аварии деталей, узлов, агрег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На Товаре не должно быть механических пов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арантия не распространяется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шумы, щелчки, являющиеся конструктивной особенностью Товара, а также на запахи, появляющиеся в следствии эксплуатации Това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етали, подвергающиеся износу, зависящему от интенсивности условий эксплуатации и стиля вождения владельца Товара (тормозные колодки, тормозные диски и барабаны, диски сцепления, шланги, резиновые чехлы и втулки, шины), а также на детали и материалы с регламентированным сроком эксплуатации, оговоренным в сервисной книжки (свечи зажигания, фильтры, приводные ремни, зубчатый ремень ГРМ, масла, охлаждающая и тормозная жидк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реждения, возникшие из-за небрежного или неквалифицированного обращения с транспортным сред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дствия от воздействий внешних факторов, таких как: ударов камней, промышленных выбросов, смолистых осадков деревьев, соли, града, шторма, молний или других природных и экологических явлений. Устранение недостатков, которые возникли по вышеперечисленным причинам производится за о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PT Sans;Arial" w:hAnsi="PT Sans;Arial" w:eastAsia="Tahoma" w:cs="Noto Sans Devanagari;Times New Roman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11">
    <w:name w:val="Текст примечания Знак1"/>
    <w:qFormat/>
    <w:rPr/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4:00Z</dcterms:created>
  <dc:creator>zakup_19</dc:creator>
  <dc:description/>
  <dc:language>en-US</dc:language>
  <cp:lastModifiedBy>Гайнуллин Айдар Ильнурович</cp:lastModifiedBy>
  <cp:lastPrinted>2020-04-30T10:13:00Z</cp:lastPrinted>
  <dcterms:modified xsi:type="dcterms:W3CDTF">2022-12-23T10:14:00Z</dcterms:modified>
  <cp:revision>2</cp:revision>
  <dc:subject/>
  <dc:title/>
</cp:coreProperties>
</file>