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contextualSpacing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567" w:firstLine="709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БИНЕТ МИНИСТРОВ РЕСПУБЛИКИ ТАТАРСТАН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ind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________2022    №_______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астью 6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12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существенные условия государственного контракта от 29 ноября 2021 года № 96-21/смр на выполнение работ по рекультивации по объекту: «Рекультивация Самосыровского полигона по ул. Мамадышский тракт г. Казани», заключенного Государственным казенным учреждением «Главное инвестиционно-строительное управление Республики Татарстан», в части увеличения авансового платежа до 50% от цены Контракта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величить в пункте 5.1.52. государственного контракта от 29 ноября 2021 года № 96-21/смр размер обеспечения исполнения контракта до 50 %.</w:t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ому казенному учреждению «Главное инвестиционно-строительное управление Республики Татарстан» и Обществу с ограниченной ответственностью «ЯДРАН-СТРОЙ» заключить соглашение об изменении существенных условий государственного контракта от 29 ноября 2021 года № 96-21/смр.</w:t>
      </w:r>
    </w:p>
    <w:p>
      <w:pPr>
        <w:pStyle w:val="Normal"/>
        <w:widowControl w:val="false"/>
        <w:autoSpaceDE w:val="false"/>
        <w:spacing w:lineRule="auto" w:line="240" w:before="0" w:after="0"/>
        <w:ind w:left="1134" w:right="567" w:hanging="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338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еспублики Татарстан                                                                                   А.В. Песошин</w:t>
      </w:r>
    </w:p>
    <w:sectPr>
      <w:type w:val="nextPage"/>
      <w:pgSz w:w="11906" w:h="16838"/>
      <w:pgMar w:left="1134" w:right="565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3:00:00Z</dcterms:created>
  <dc:creator>zakup_19</dc:creator>
  <dc:description/>
  <cp:keywords/>
  <dc:language>en-US</dc:language>
  <cp:lastModifiedBy>Килина Алена Дмитриевна</cp:lastModifiedBy>
  <cp:lastPrinted>2020-04-30T10:13:00Z</cp:lastPrinted>
  <dcterms:modified xsi:type="dcterms:W3CDTF">2022-08-03T14:34:00Z</dcterms:modified>
  <cp:revision>14</cp:revision>
  <dc:subject/>
  <dc:title/>
</cp:coreProperties>
</file>