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9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остава и численности коллегии Государственного комитета Республики Татарстан по закупк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ый состав коллегии Государственного комитета Республики Татарстан по закупка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коллегии Государственного комитета Республики Татарстан по закупкам в количестве 10 челове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Кабинета Министров Республики Татарстан от 03.07.2015 </w:t>
        <w:br/>
        <w:t xml:space="preserve">№ 482 «Об утверждении Положения о коллегии Государственного комитета Республики Татарстан по закупкам и ее состава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Кабинета Министров Республики Татарстан от 06.12.2016 </w:t>
        <w:br/>
        <w:t>№ 899 «О внесении изменений в состав коллегии Государственного комитета Республики Татарстан по закупкам, утвержденный постановлением Кабинета Министров Республики Татарстан от 03.07.2015 № 482 «Об утверждении Положения о коллегии Государственного комитета Республики Татарстан по закупкам и ее состав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666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666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а Министров</w:t>
      </w:r>
    </w:p>
    <w:p>
      <w:pPr>
        <w:pStyle w:val="Normal"/>
        <w:spacing w:lineRule="auto" w:line="240" w:before="0" w:after="0"/>
        <w:ind w:left="666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ind w:left="666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 _______ 2021 № 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5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  <w:br/>
        <w:t>коллегии Государственного комитета Республики Татарстан по закупка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ar55"/>
      <w:bookmarkStart w:id="2" w:name="Par55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биров Руслан </w:t>
              <w:br/>
              <w:t>Наил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Государственного комитета Республики Татарстан по закупкам, председатель колле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ллег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гаутдинов Искандер </w:t>
              <w:br/>
              <w:t>Гимади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Государственного комитета Республики Татарстан по закупка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тарь Мария </w:t>
              <w:br/>
              <w:t>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Государственного комитета Республики Татарстан по закупка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йнутдинов Ренат </w:t>
              <w:br/>
              <w:t>Вагиз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экономики, финансов и распоряжения государственным имуществом Аппарата Кабинета Министров Республики Татарста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йзрахманов Марат </w:t>
              <w:br/>
              <w:t>Джаудат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министра финансов Республики Татарстан – директор Департамента казначейства Министерства финансов Республики Татарста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фигуллин Айрат </w:t>
              <w:br/>
              <w:t>Ради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Управления Федеральной антимонопольной службы по Республике Татарстан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фигин Альберт </w:t>
              <w:br/>
              <w:t>Ильда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Президента Республики Татарстан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йруллин Айрат </w:t>
              <w:br/>
              <w:t>Ринат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цифрового развития государственного управления, информационных технологий и связи Республики Татарста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одина Наиля </w:t>
              <w:br/>
              <w:t>Мансу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неральный директор акционерного общества «Центр развития закупок Республики Татарстан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Альберт Станислав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го совета при Государственном комитете Республики Татарстан по закупка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39:00Z</dcterms:created>
  <dc:creator>zakup_19</dc:creator>
  <dc:description/>
  <dc:language>en-US</dc:language>
  <cp:lastModifiedBy>Гайнуллин Айдар Ильнурович</cp:lastModifiedBy>
  <cp:lastPrinted>2016-12-01T12:17:00Z</cp:lastPrinted>
  <dcterms:modified xsi:type="dcterms:W3CDTF">2021-10-22T13:39:00Z</dcterms:modified>
  <cp:revision>2</cp:revision>
  <dc:subject/>
  <dc:title/>
</cp:coreProperties>
</file>