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09"/>
        <w:contextualSpacing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67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2021    №_______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централизованных закупок для муниципальных нужд в Республике Татарстан, обеспечения прозрачности и открытости процедуры проведения централизованных закупок для муниципальных нужд, предотвращения коррупции и иных злоупотреблений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8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главам муниципальных районов и городских округов Республики Татарстан заключить с Государственным комитетом Республики Татарстан по закупкам соглашение о проведении закупок на поставку отдельных видов товаров (оказание отдельных видов услуг, выполнение отдельных видов работ) для обеспечения централизованного размещения закупок для муниципальных нуж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8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ому комитету Республики Татарстан по закупкам совместно с «Ассоциацией «Совет муниципальных образований Республики Татарстан» в течение 10 рабочих дней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8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еречень отдельных видов товаров и услуг (работ), закупаемых централизован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и внести на рассмотрение в Кабинет Министров Республики Татарстан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8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оглашение, предусмотренное пунктом 1 настоящего распоряж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8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инистерству цифрового развития государственного управления, информационных технологий и связи Республики Татарстан обеспечить техническое сопровождение Единой электронной информационной системы для формирования, согласования и размещения заказов для государственных и муниципальных нужд Республики Татарстан при формировании и размещ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изованных закупок для муниципальных нуж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8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ить «Ассоциации «Совет муниципальных образований Республики Татарстан» оказать содействие в организации взаимодействия муниципальных образований Республики Татарстан и Государственного комитета Республики Татарстан по закупкам при подписании соглашений и прове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изованных закупок для муниципальных нуж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8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ить Государственному комитету Республики Татарстан по закупкам доверенность на подписание от лица Республики Татарстан соглашения, предусмотренного пунктом 1 настоящего постановления, с муниципальными образованиями Республики Татарстан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8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распоряжение Кабинета Министров Республики Татарстан от 27.08.2009 № 1063-р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8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распоряжения возложить на управление экономики, финансов и распоряжения государственным имуществом Аппарата Кабинета Министров Республики Татарстан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8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8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tabs>
          <w:tab w:val="clear" w:pos="708"/>
          <w:tab w:val="left" w:pos="10204" w:leader="none"/>
        </w:tabs>
        <w:autoSpaceDE w:val="false"/>
        <w:spacing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8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8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26:00Z</dcterms:created>
  <dc:creator>zakup_19</dc:creator>
  <dc:description/>
  <dc:language>en-US</dc:language>
  <cp:lastModifiedBy>Гайнуллин Айдар Ильнурович</cp:lastModifiedBy>
  <cp:lastPrinted>2019-03-12T15:58:00Z</cp:lastPrinted>
  <dcterms:modified xsi:type="dcterms:W3CDTF">2021-06-25T12:27:00Z</dcterms:modified>
  <cp:revision>3</cp:revision>
  <dc:subject/>
  <dc:title/>
</cp:coreProperties>
</file>