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Требования к порядку разработки и принятия правовых актов о нормировании в сфере закупок для обеспечения нужд Республики Татарстан, содержанию указанных актов и обеспечению их исполнения, утвержденные постановлением Кабинета Министров Республики Татарстан от 20.04.2016 № 242 «Об утверждении Требований к порядку разработки и принятия правовых актов о нормировании в сфере закупок для обеспечения нужд Республики Татарстан, содержанию указанных актов и обеспечению их исполн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в Требования к порядку разработки и принятия правовых актов о нормировании в сфере закупок для обеспечения нужд Республики Татарстан, содержанию указанных актов и обеспечению их исполнения, утвержденные постановлением Кабинета Министров Республики Татарстан от 20.04.2016 № 242 «Об утверждении Требований к порядку разработки и принятия правовых актов о нормировании в сфере закупок для обеспечения нужд Республики Татарстан, содержанию указанных актов и обеспечению их исполнения» (с изменениями, внесенными постановлениями Кабинета Министров Республики Татарстан от 27.03.2017 № 186, от 28.06.2017 № 442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 слова «семи календарных» заменить словами «пяти рабоч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соответствии с законодательством Российской Федерации о порядке рассмотрения обращений граждан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6 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6. ЦЭСИ РТ не позднее 30 рабочих дней со дня истечения срока, указанного в пункте 4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и (или) замечаний общественных объединений, юридических и физических лиц и (или) обоснованную позицию о невозможности учета поступивших предложений и (или) замечаний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8 слова «</w:t>
      </w:r>
      <w:r>
        <w:rPr>
          <w:rFonts w:cs="Times New Roman" w:ascii="Times New Roman" w:hAnsi="Times New Roman"/>
          <w:sz w:val="26"/>
          <w:szCs w:val="26"/>
        </w:rPr>
        <w:t>подлежат актуализации не реже одного раза в год» заменить словами «при необходимости пересматриваютс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спублики Татарстан           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0:00Z</dcterms:created>
  <dc:creator>zakup_19</dc:creator>
  <dc:description/>
  <dc:language>en-US</dc:language>
  <cp:lastModifiedBy>Куколкина Алёна Андреевна</cp:lastModifiedBy>
  <cp:lastPrinted>2016-12-01T12:17:00Z</cp:lastPrinted>
  <dcterms:modified xsi:type="dcterms:W3CDTF">2018-07-17T08:50:00Z</dcterms:modified>
  <cp:revision>2</cp:revision>
  <dc:subject/>
  <dc:title/>
</cp:coreProperties>
</file>